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1280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>Hospizdienst Weinsberger Tal e. V.</w:t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Sudetenstr. 6, 74189 Weinsberg, Tel. 07134/914285, E-Mail: vorstand@hospiz-weinsberg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hrtkostennachweis</w:t>
      </w:r>
    </w:p>
    <w:p>
      <w:pPr>
        <w:pStyle w:val="Normal"/>
        <w:rPr>
          <w:sz w:val="20"/>
        </w:rPr>
      </w:pPr>
      <w:r>
        <w:rPr>
          <w:sz w:val="20"/>
        </w:rPr>
        <w:t>Name und Anschrif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Konto Nr.:                             Bank und BL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Polizeiliches Kennzeichen:</w:t>
        <w:tab/>
        <w:t>Seite…..</w:t>
      </w:r>
    </w:p>
    <w:tbl>
      <w:tblPr>
        <w:tblW w:w="100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851"/>
        <w:gridCol w:w="851"/>
        <w:gridCol w:w="851"/>
        <w:gridCol w:w="3119"/>
        <w:gridCol w:w="3119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hrze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b        a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fah</w:t>
              <w:softHyphen/>
            </w:r>
            <w:r>
              <w:rPr>
                <w:spacing w:val="-4"/>
                <w:sz w:val="20"/>
              </w:rPr>
              <w:t>rene k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hrtstrecke (von – nach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eck der Fahrt –</w:t>
              <w:br/>
              <w:t>Name der betreuten Person</w:t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4"/>
          <w:sz w:val="20"/>
        </w:rPr>
        <w:t>Bitte nicht mit Bleistift ausfüllen. Bei Änderungen oder Streichungen muß der ursprüngliche Eintrag lesbar bleiben.</w:t>
      </w:r>
    </w:p>
    <w:p>
      <w:pPr>
        <w:pStyle w:val="Normal"/>
        <w:rPr>
          <w:sz w:val="20"/>
        </w:rPr>
      </w:pPr>
      <w:r>
        <w:rPr>
          <w:sz w:val="20"/>
        </w:rPr>
        <w:t>Datum, Unterschrift Hospizbegleiter/in:</w:t>
        <w:tab/>
        <w:tab/>
        <w:tab/>
        <w:tab/>
        <w:tab/>
        <w:tab/>
        <w:t>Unterschrift Einsatzleitu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pacing w:val="-4"/>
        </w:rPr>
        <w:t>Bitte diesen Bogen nach Beendigung des Einsatzes oder bei länger dauernden Begleitungen am Quartalsende der Einsatzleiterin geben</w:t>
      </w:r>
      <w:r>
        <w:rPr>
          <w:spacing w:val="-4"/>
        </w:rPr>
        <w:t xml:space="preserve">: </w:t>
      </w:r>
      <w:r>
        <w:rPr>
          <w:b/>
          <w:spacing w:val="-4"/>
        </w:rPr>
        <w:t>Eva-Maria Wilske, Karl-Rebmann-Str. 2, 74189 Weinsberg, Tel. 07134/2803</w:t>
        <w:br/>
      </w:r>
      <w:r>
        <w:rPr>
          <w:spacing w:val="-4"/>
        </w:rPr>
        <w:t>Fax (Vorsitzender) 03212/1236287</w:t>
      </w:r>
      <w:r>
        <w:rPr/>
        <w:t xml:space="preserve">                           </w:t>
      </w:r>
      <w:r>
        <w:rPr>
          <w:sz w:val="14"/>
        </w:rPr>
        <w:t>U:\HOSPIZ\Dauerdokumente\Hospiz Formulare\Fahrtkostennachweis Formular.doc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20:46:00Z</dcterms:created>
  <dc:creator>Horst Gold</dc:creator>
  <dc:description/>
  <cp:keywords/>
  <dc:language>en-US</dc:language>
  <cp:lastModifiedBy>Ute</cp:lastModifiedBy>
  <cp:lastPrinted>2007-03-28T11:23:00Z</cp:lastPrinted>
  <dcterms:modified xsi:type="dcterms:W3CDTF">2019-02-13T14:49:00Z</dcterms:modified>
  <cp:revision>12</cp:revision>
  <dc:subject/>
  <dc:title>Hospizhilfe Region Weinsberg e</dc:title>
</cp:coreProperties>
</file>